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140" w:firstLine="453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140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140" w:firstLine="4536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района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140" w:firstLine="4536"/>
        <w:rPr>
          <w:sz w:val="26"/>
          <w:szCs w:val="26"/>
        </w:rPr>
      </w:pPr>
      <w:r>
        <w:rPr>
          <w:sz w:val="26"/>
          <w:szCs w:val="26"/>
        </w:rPr>
        <w:t>от 03.07.2020 № 15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-29845</wp:posOffset>
                </wp:positionV>
                <wp:extent cx="3048000" cy="212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должность представителя нанимателя (работодателя), 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наименование должности муниципального служащего, 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7.35pt;mso-wrap-distance-left:9.05pt;mso-wrap-distance-right:9.05pt;mso-wrap-distance-top:0pt;mso-wrap-distance-bottom:0pt;margin-top:-2.3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должность представителя нанимателя (работодателя), фамилия, имя, отчество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наименование должности муниципального служащего, фамилия, имя, отчество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явление о разрешении на участие на безвозмездной основ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правлении некоммерческой организац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7-3 Закона Челябинской области от 30 мая 2007 года № 144-ЗО «О регулировании муниципальной службы в Челябинской области» прошу разрешить мне участие на безвозмездной основе в управлении некоммерческой организацией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указать организационно-правовую форму и наименование некоммерческой организации, ИНН, адрес, виды деятель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рок, и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качестве единоличного исполнительного органа / члена коллегиального органа управления (нужное подчеркнут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 по замещаемой должности муниципальной службы. 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851"/>
        <w:gridCol w:w="2835"/>
        <w:gridCol w:w="566"/>
        <w:gridCol w:w="114"/>
        <w:gridCol w:w="198"/>
        <w:gridCol w:w="454"/>
        <w:gridCol w:w="255"/>
        <w:gridCol w:w="1474"/>
        <w:gridCol w:w="397"/>
        <w:gridCol w:w="227"/>
        <w:gridCol w:w="510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rPr/>
            </w:pPr>
            <w:r>
              <w:rPr/>
              <w:t>г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Ленинского района                                                                      И. Ю. Ти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3:00Z</dcterms:created>
  <dc:creator>Копейкина М.А.</dc:creator>
  <dc:description/>
  <cp:keywords/>
  <dc:language>en-US</dc:language>
  <cp:lastModifiedBy>Пользователь Windows</cp:lastModifiedBy>
  <cp:lastPrinted>2020-11-23T15:22:00Z</cp:lastPrinted>
  <dcterms:modified xsi:type="dcterms:W3CDTF">2020-11-23T11:33:00Z</dcterms:modified>
  <cp:revision>2</cp:revision>
  <dc:subject/>
  <dc:title/>
</cp:coreProperties>
</file>